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ОСНОВНЫЕ МЕРОПРИЯТИЯ  ПРОГРАММЫ «ЭТКЕР» («НАСЛЕДИЕ»)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дготовитель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7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№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 xml:space="preserve">Разработка планов реализации Программы, определение основных целей и зада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Апрель –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Минобразования Чувашии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инкультуры Чувашии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Чувашский национальный конгре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Изучение имеющегося материала по организации подобных профильных смен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Минобразования Чувашии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инкультуры Чувашии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Чувашский национальный конгре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Взаимодействие с государственными органами и национально-культурными организациями чувашской диаспоры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ай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Минобразования Чувашии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инкультуры Чувашии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Чувашский национальный конгре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ем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Минобразования Чувашии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Минкультуры Чувашии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5"/>
        <w:gridCol w:w="2654"/>
        <w:gridCol w:w="20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 xml:space="preserve">Формирование  и привлечение финансовых средств, подготовка материальной базы и формирование контингента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Ию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кета документов по организации лагеря (приказ, смета расходов, соглашения, списки детей и др.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азования Чувашии </w:t>
            </w:r>
          </w:p>
        </w:tc>
      </w:tr>
      <w:tr>
        <w:trPr>
          <w:trHeight w:val="1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одбор кадров для реализации Программы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Ию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программы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 т.г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геря</w:t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язычных вожатых, музыкального руководителя, учителей чувашского языка, руководителей мастер-классов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Минобразования Чувашии Минкультуры Чувашии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Руководитель лаге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Деятельный  (23 июня по 11 ию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805"/>
        <w:gridCol w:w="1758"/>
        <w:gridCol w:w="198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ервый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зд в лагер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онек знакомства «На Земле предков – Нес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лсен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=.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=инче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 ию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культуры Чуваш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национальный конге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второй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День Республики.</w:t>
            </w:r>
            <w:r>
              <w:rPr>
                <w:sz w:val="24"/>
                <w:szCs w:val="24"/>
              </w:rPr>
              <w:t xml:space="preserve"> Участие в праздничных  играх, конкурсах на республиканских площадках с выездом в г. Чебокса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торина – шоу «Знаешь ли ты Чувашскую Республику?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ию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 (организует автобус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ДОЛ «Алый парус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третий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зобразительного искусства (выпуск стенгазет, конкурс логотипа лагеря)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Подготовка к открытию лагерной смен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игра в лагере «Путешествие по г. Чебоксары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июн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етвер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48"/>
              <w:jc w:val="both"/>
              <w:rPr>
                <w:szCs w:val="24"/>
                <w:lang w:val="bg-BG"/>
              </w:rPr>
            </w:pPr>
            <w:r>
              <w:rPr>
                <w:b/>
              </w:rPr>
              <w:t>День чувашских песен и танцев.</w:t>
            </w:r>
            <w:r>
              <w:rPr/>
              <w:t xml:space="preserve"> Встреча с известными хореографами, мастер-  класс по чувашской хореографии В.  Милютин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 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я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Открытие лагеря с участием </w:t>
            </w:r>
            <w:r>
              <w:rPr/>
              <w:t>представителей Чувашского национального конгресса, заинтересованных министерств и ведомств Чувашии.</w:t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отряд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Концерт лауреатов конкурса</w:t>
            </w:r>
            <w:r>
              <w:rPr>
                <w:b/>
                <w:sz w:val="24"/>
                <w:szCs w:val="24"/>
                <w:lang w:val="bg-BG"/>
              </w:rPr>
              <w:t xml:space="preserve"> „Кĕмĕл сасă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 пят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культуры Чуваш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шесто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  <w:lang w:val="bg-BG"/>
              </w:rPr>
              <w:t>Посещение национального музе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кскурсия по реке Волге с посещением </w:t>
            </w:r>
            <w:r>
              <w:rPr>
                <w:sz w:val="24"/>
                <w:szCs w:val="24"/>
              </w:rPr>
              <w:t>комплекса чувашской скульптуры</w:t>
            </w:r>
          </w:p>
          <w:p>
            <w:pPr>
              <w:pStyle w:val="21"/>
              <w:ind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июн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Алый парус» Руководитель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национальный конгресс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едьмой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нь чувашской культуры «Моя малая родина» </w:t>
            </w:r>
            <w:r>
              <w:rPr>
                <w:sz w:val="24"/>
                <w:szCs w:val="24"/>
              </w:rPr>
              <w:t>(конкурс презентаций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шеходная самодеятельная экскурсия в с. Шомик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– класс по запряжению лошадей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Алый парус» Руководитель программы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осьмо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*День сценического искусства. Автобусная экскурсия «Чувашия театральная».</w:t>
            </w:r>
            <w:r>
              <w:rPr>
                <w:sz w:val="24"/>
                <w:szCs w:val="24"/>
              </w:rPr>
              <w:t xml:space="preserve"> Посещение театра кукол и просмотр спектакля «</w:t>
            </w:r>
            <w:r>
              <w:rPr>
                <w:sz w:val="24"/>
                <w:szCs w:val="24"/>
                <w:lang w:val="bg-BG"/>
              </w:rPr>
              <w:t>Сармантей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1"/>
              <w:ind w:hanging="48"/>
              <w:jc w:val="both"/>
              <w:rPr>
                <w:szCs w:val="24"/>
                <w:lang w:val="bg-BG"/>
              </w:rPr>
            </w:pPr>
            <w:r>
              <w:rPr/>
              <w:t>Конкурсы, викторины, сценки, шутки</w:t>
            </w:r>
            <w:r>
              <w:rPr>
                <w:lang w:val="bg-BG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инку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вя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День спортивных игр.</w:t>
            </w:r>
            <w:r>
              <w:rPr>
                <w:sz w:val="24"/>
                <w:szCs w:val="24"/>
              </w:rPr>
              <w:t xml:space="preserve"> Встреча с известными мастерами спорта (Е. Николаева, В. Егорова и др.). Мастер – классы, творческие мастерские, игры, конкурс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 июл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ДОЛ 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Чувашский национальный конгре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ся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ь чувашского языка «</w:t>
            </w:r>
            <w:r>
              <w:rPr>
                <w:b/>
                <w:sz w:val="24"/>
                <w:szCs w:val="24"/>
                <w:lang w:val="bg-BG"/>
              </w:rPr>
              <w:t>Янăра</w:t>
            </w:r>
            <w:r>
              <w:rPr>
                <w:b/>
                <w:sz w:val="24"/>
                <w:szCs w:val="24"/>
              </w:rPr>
              <w:t xml:space="preserve"> ч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ё</w:t>
            </w:r>
            <w:r>
              <w:rPr>
                <w:b/>
                <w:sz w:val="24"/>
                <w:szCs w:val="24"/>
              </w:rPr>
              <w:t>ваш ч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.л</w:t>
            </w:r>
            <w:r>
              <w:rPr>
                <w:b/>
                <w:sz w:val="24"/>
                <w:szCs w:val="24"/>
              </w:rPr>
              <w:t xml:space="preserve">хи!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викторины, познавательные игры. Мастер –класс С. Азама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 июл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 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один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День народного зодчества. Экскурсия в музей космонавтики  в село Шоршел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по изготовлению чувашских игрушек Т. Шарково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3 июл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Алый парус» Руководитель программы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ве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«В мире книг».</w:t>
            </w:r>
            <w:r>
              <w:rPr>
                <w:sz w:val="24"/>
                <w:szCs w:val="24"/>
              </w:rPr>
              <w:t xml:space="preserve"> Посещение редакции детской газеты «Тант</w:t>
            </w:r>
            <w:r>
              <w:rPr>
                <w:sz w:val="24"/>
                <w:szCs w:val="24"/>
                <w:lang w:val="bg-BG"/>
              </w:rPr>
              <w:t>ăш” и Чувашского книжного издательства. Посещение учебных заведений (уилища культуры, институт культуры, ЧГУ, ЧГП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 июл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ку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ри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ь чувашского костюма.</w:t>
            </w:r>
            <w:r>
              <w:rPr>
                <w:sz w:val="24"/>
                <w:szCs w:val="24"/>
              </w:rPr>
              <w:t xml:space="preserve"> Мастер- класс народного мастера З. Вороновой, Т. Шарковой, Г. Матвеевой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ценированное занятие </w:t>
            </w:r>
            <w:r>
              <w:rPr>
                <w:b/>
                <w:sz w:val="24"/>
                <w:szCs w:val="24"/>
              </w:rPr>
              <w:t>«Чувашская национальная одежд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 июл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чувашского языка -воспитател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етыр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ь этнографа</w:t>
            </w:r>
            <w:r>
              <w:rPr>
                <w:sz w:val="24"/>
                <w:szCs w:val="24"/>
              </w:rPr>
              <w:t>. Конкурсы, викторины знатоков чувашских календарных праздников, командные представления, сценки фрагментов праздников и обрядов. Мастер-класс по фольклору Игнатьева А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ий  театрализованный праздник «Уяв» </w:t>
            </w:r>
            <w:r>
              <w:rPr>
                <w:sz w:val="24"/>
                <w:szCs w:val="24"/>
              </w:rPr>
              <w:t>после ужина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 В. Милютина, С. Азама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 июл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скрес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ат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ят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нь знатоков этнической ис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Театрализованный праздник-представление </w:t>
            </w:r>
            <w:r>
              <w:rPr>
                <w:b/>
                <w:sz w:val="24"/>
                <w:szCs w:val="24"/>
                <w:lang w:val="bg-BG"/>
              </w:rPr>
              <w:t>„Предки чувашского народа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стер-класс В. Милюти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жатые, учителя чувашского язык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шест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ь национальной кухн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Экскурсия «на планету чувашских сладостей «Аккон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 - класс поваров по приготовлению хуран кукли. Встреча со знатоками чувашской кухни. Викторины, конкурс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ию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Алый парус» Руководитель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национальный конгресс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чувашской поэзии, день музыкального творчества. </w:t>
            </w:r>
            <w:r>
              <w:rPr>
                <w:sz w:val="24"/>
                <w:szCs w:val="24"/>
              </w:rPr>
              <w:t xml:space="preserve">Мастер-классы С. Азамат, В.Михайловой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 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ем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ие смены</w:t>
            </w:r>
            <w:r>
              <w:rPr>
                <w:sz w:val="24"/>
                <w:szCs w:val="24"/>
              </w:rPr>
              <w:t>. Прощальная программа-композиция  «</w:t>
            </w:r>
            <w:r>
              <w:rPr>
                <w:sz w:val="24"/>
                <w:szCs w:val="24"/>
                <w:lang w:val="bg-BG"/>
              </w:rPr>
              <w:t>Тавтапуç сана, „Кĕрен парăс”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bg-BG"/>
              </w:rPr>
              <w:t>Чăваш енĕм, Сывă пул!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 С. Азамат, В. Михайловой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 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 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Уроки чувашского языка для начинающих в игровой форм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 по совершенствованию язы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увашскому народному </w:t>
            </w:r>
            <w:r>
              <w:rPr>
                <w:b/>
                <w:sz w:val="24"/>
                <w:szCs w:val="24"/>
              </w:rPr>
              <w:t>фольклору</w:t>
            </w:r>
            <w:r>
              <w:rPr>
                <w:sz w:val="24"/>
                <w:szCs w:val="24"/>
              </w:rPr>
              <w:t xml:space="preserve"> – А. Игнатьева;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одной </w:t>
            </w:r>
            <w:r>
              <w:rPr>
                <w:b/>
                <w:sz w:val="24"/>
                <w:szCs w:val="24"/>
              </w:rPr>
              <w:t>вышивке</w:t>
            </w:r>
            <w:r>
              <w:rPr>
                <w:sz w:val="24"/>
                <w:szCs w:val="24"/>
              </w:rPr>
              <w:t xml:space="preserve">  и орнаменту - З.  Воронов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кусству запряжения</w:t>
            </w:r>
            <w:r>
              <w:rPr>
                <w:sz w:val="24"/>
                <w:szCs w:val="24"/>
              </w:rPr>
              <w:t xml:space="preserve"> лошадей- А.Игнатьева, коневоды с. Шомиково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готовлению традиционных чувашских </w:t>
            </w:r>
            <w:r>
              <w:rPr>
                <w:b/>
                <w:sz w:val="24"/>
                <w:szCs w:val="24"/>
              </w:rPr>
              <w:t>игрушек</w:t>
            </w:r>
            <w:r>
              <w:rPr>
                <w:sz w:val="24"/>
                <w:szCs w:val="24"/>
              </w:rPr>
              <w:t xml:space="preserve"> – Т. Шарков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увашской </w:t>
            </w:r>
            <w:r>
              <w:rPr>
                <w:b/>
                <w:sz w:val="24"/>
                <w:szCs w:val="24"/>
              </w:rPr>
              <w:t>хореографии</w:t>
            </w:r>
            <w:r>
              <w:rPr>
                <w:sz w:val="24"/>
                <w:szCs w:val="24"/>
              </w:rPr>
              <w:t xml:space="preserve"> - В. Милютин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циональным видам </w:t>
            </w:r>
            <w:r>
              <w:rPr>
                <w:b/>
                <w:sz w:val="24"/>
                <w:szCs w:val="24"/>
              </w:rPr>
              <w:t>дет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а</w:t>
            </w:r>
            <w:r>
              <w:rPr>
                <w:sz w:val="24"/>
                <w:szCs w:val="24"/>
              </w:rPr>
              <w:t xml:space="preserve"> Е. Николаев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одному </w:t>
            </w:r>
            <w:r>
              <w:rPr>
                <w:b/>
                <w:sz w:val="24"/>
                <w:szCs w:val="24"/>
              </w:rPr>
              <w:t xml:space="preserve">зодчеству </w:t>
            </w:r>
            <w:r>
              <w:rPr>
                <w:sz w:val="24"/>
                <w:szCs w:val="24"/>
              </w:rPr>
              <w:t>- народные мастера с. Шомик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кусству приготовления чувашских </w:t>
            </w:r>
            <w:r>
              <w:rPr>
                <w:b/>
                <w:sz w:val="24"/>
                <w:szCs w:val="24"/>
              </w:rPr>
              <w:t xml:space="preserve">национальных блюд </w:t>
            </w:r>
            <w:r>
              <w:rPr>
                <w:sz w:val="24"/>
                <w:szCs w:val="24"/>
              </w:rPr>
              <w:t>– повара ДОЛ «Алый парус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, усмотренному директором лагеря (по возможности по 3 часа на каждый мастер-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Мероприятия с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выезды на автобуса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обеспечение автобусами для выполнения программы с выездом детей из лагеря ответственность несет Минобразования Чувашии</w:t>
            </w:r>
            <w:r>
              <w:rPr>
                <w:sz w:val="24"/>
                <w:szCs w:val="24"/>
                <w:lang w:val="bg-BG"/>
              </w:rPr>
              <w:t>, органы управления образованием Моргаушского и Чебоксарского район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, 28, 30 июн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,4,8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я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805"/>
        <w:gridCol w:w="1758"/>
        <w:gridCol w:w="198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За подготовку пакета документов по организации лагеря (смета расходов</w:t>
            </w:r>
            <w:r>
              <w:rPr>
                <w:sz w:val="24"/>
                <w:szCs w:val="24"/>
                <w:lang w:val="bg-BG"/>
              </w:rPr>
              <w:t>, соглашения</w:t>
            </w:r>
            <w:r>
              <w:rPr>
                <w:sz w:val="24"/>
                <w:szCs w:val="24"/>
              </w:rPr>
              <w:t xml:space="preserve"> и др.), финансированием, техническим, ресурсным, транспортным обеспечением программы несет ответственность специалист, курирующий вопросы летнего отдыха </w:t>
            </w:r>
            <w:r>
              <w:rPr>
                <w:b/>
                <w:sz w:val="24"/>
                <w:szCs w:val="24"/>
              </w:rPr>
              <w:t>(Т. С. Андреева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одготовка пакета документов (соглашения, информационные письма, приказ, список детей), п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bg-BG"/>
              </w:rPr>
              <w:t>т</w:t>
            </w:r>
            <w:r>
              <w:rPr>
                <w:sz w:val="24"/>
                <w:szCs w:val="24"/>
              </w:rPr>
              <w:t xml:space="preserve">бор кадров, организацию обучающих семинаров по содержанию программы для   учителей чувашского языка и литературы - воспитателей и вожатых, общую координацию и консультации по практической реализации программных мероприятий осуществляет разработчик программы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bg-BG"/>
              </w:rPr>
              <w:t>Ядранская И.В.</w:t>
            </w:r>
            <w:r>
              <w:rPr>
                <w:b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тветственность за встречу и отъезд детей</w:t>
            </w:r>
            <w:r>
              <w:rPr>
                <w:sz w:val="24"/>
                <w:szCs w:val="24"/>
                <w:lang w:val="bg-BG"/>
              </w:rPr>
              <w:t xml:space="preserve"> несет руководитель программы </w:t>
            </w:r>
            <w:r>
              <w:rPr>
                <w:b/>
                <w:sz w:val="24"/>
                <w:szCs w:val="24"/>
                <w:lang w:val="bg-BG"/>
              </w:rPr>
              <w:t>(Игнатьева А.П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37:00Z</dcterms:created>
  <dc:creator>obrazov3</dc:creator>
  <dc:description/>
  <cp:keywords/>
  <dc:language>en-US</dc:language>
  <cp:lastModifiedBy>obrazov3</cp:lastModifiedBy>
  <dcterms:modified xsi:type="dcterms:W3CDTF">2008-06-20T09:38:00Z</dcterms:modified>
  <cp:revision>2</cp:revision>
  <dc:subject/>
  <dc:title>ПЛАН ОСНОВНЫХ МЕРОПРИЯТИЙ ПРОГРАММЫ</dc:title>
</cp:coreProperties>
</file>